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Необлагаемую материальную помощь подняли до 1 млн руб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Главное изменение:</w:t>
      </w:r>
      <w:r>
        <w:rPr>
          <w:i/>
          <w:iCs/>
        </w:rPr>
        <w:t> в 2026 году не будет облагаться НДФЛ и взносами матпомощь при рождении ребенка до 1 млн руб., а не до 50 000 руб., как сейчас.</w:t>
      </w:r>
    </w:p>
    <w:p>
      <w:pPr>
        <w:pStyle w:val="Normal"/>
        <w:rPr/>
      </w:pPr>
      <w:r>
        <w:rPr/>
        <w:t>В 2026 году сможете не облагать НДФЛ и страховыми взносами 1 млн руб., которые выплачиваете сотрудникам при рождении, усыновлении или установлении опеки над ребенком. Поправки подписал Президент. Они вступят в силу с 1 января 2026 года, но коснутся детей, которых родят или усыновят раньше этой даты.</w:t>
      </w:r>
    </w:p>
    <w:p>
      <w:pPr>
        <w:pStyle w:val="Normal"/>
        <w:rPr/>
      </w:pPr>
      <w:r>
        <w:rPr/>
        <w:t>Сейчас предусмотрено, что освобождение применяется к помощи в размере не более 50 000 руб. на каждого рожденного или усыновленного ребенк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XA00M602MF" \l "XA00M602MF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8</w:t>
      </w:r>
      <w:r>
        <w:rPr>
          <w:rStyle w:val="InternetLink"/>
        </w:rPr>
        <w:fldChar w:fldCharType="end"/>
      </w:r>
      <w:r>
        <w:rPr/>
        <w:t> ст. 217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P27CM3GQ" \l "ZAP27CM3G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3</w:t>
      </w:r>
      <w:r>
        <w:rPr>
          <w:rStyle w:val="InternetLink"/>
        </w:rPr>
        <w:fldChar w:fldCharType="end"/>
      </w:r>
      <w:r>
        <w:rPr/>
        <w:t> п. 1 ст. 422 НК). Выплату повысят в 20 раз, а кроме того, сумму помощи можно будет включить в состав внереализационных расходов по прибыли (новый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P27023JH" \l "ZAP27023JH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19.15</w:t>
      </w:r>
      <w:r>
        <w:rPr>
          <w:rStyle w:val="InternetLink"/>
        </w:rPr>
        <w:fldChar w:fldCharType="end"/>
      </w:r>
      <w:r>
        <w:rPr/>
        <w:t> п. 1 ст. 265 НК).</w:t>
      </w:r>
    </w:p>
    <w:p>
      <w:pPr>
        <w:pStyle w:val="Normal"/>
        <w:rPr/>
      </w:pPr>
      <w:r>
        <w:rPr/>
        <w:t>Уже сейчас можно корректировать локальные акты и планировать увеличение матпомощи. Ее можно выплатить в новом размере, даже если ребенок в семье появится до 2026 года. Об этом сообщила депутат Госдумы (см. ниже)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</w:t>
      </w:r>
      <w:hyperlink r:id="rId2" w:tgtFrame="_blank">
        <w:r>
          <w:rPr>
            <w:rStyle w:val="InternetLink"/>
          </w:rPr>
          <w:t>Федеральный закон от 23.07.2025 № 227-ФЗ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Если на предприятии работает девушка на позднем</w:t>
        <w:br/>
        <w:t>сроке беременности, у которой ребенок родится в этом году,</w:t>
        <w:br/>
        <w:t>ее не надо лишать увеличенной выплаты. Работодатель</w:t>
        <w:br/>
        <w:t>сможет предусмотреть для нее повышенную выплату</w:t>
        <w:br/>
        <w:t>в размере до 1 млн руб., но выплатить в январе 2026 года,</w:t>
        <w:br/>
        <w:t>тогда эта сумма не будет облагаться налогом.</w:t>
      </w:r>
    </w:p>
    <w:p>
      <w:pPr>
        <w:pStyle w:val="Normal"/>
        <w:rPr/>
      </w:pPr>
      <w:r>
        <w:rPr/>
        <w:t>ЕКАТЕРИНА СТЕНЯКИНА,</w:t>
      </w:r>
    </w:p>
    <w:p>
      <w:pPr>
        <w:pStyle w:val="Normal"/>
        <w:rPr/>
      </w:pPr>
      <w:r>
        <w:rPr/>
        <w:t>депутат Государственной Думы→duma.gov.r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  <w:t>Журнал «Главбух» №15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35113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29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7:29:00Z</dcterms:modified>
  <cp:revision>2</cp:revision>
  <dc:subject/>
  <dc:title/>
</cp:coreProperties>
</file>